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GYÜTTMŰKÖDÉSI KERETMEGÁLLAPODÁS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gybefüggő szakmai gyakorlatra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kolaszövetkezettel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contextualSpacing w:val="false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elléklete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TA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ás fogadó bejelentése és szakmai gyakorlat hallgatói keretlétszám egyedi meghatározása</w:t>
      </w:r>
    </w:p>
    <w:p>
      <w:pPr>
        <w:pStyle w:val="Normal"/>
        <w:tabs>
          <w:tab w:val="clear" w:pos="709"/>
          <w:tab w:val="left" w:pos="3544" w:leader="none"/>
        </w:tabs>
        <w:spacing w:before="360" w:after="36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Minden Szolgáltatás fogadóra külön bejelentő lap szükséges!)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Budapesti Corvinus Egyetem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ékhelye:</w:t>
        <w:tab/>
      </w:r>
      <w:r>
        <w:rPr>
          <w:rFonts w:cs="Georgia" w:ascii="Georgia" w:hAnsi="Georgia"/>
          <w:bCs/>
          <w:sz w:val="22"/>
          <w:szCs w:val="22"/>
        </w:rPr>
        <w:t>1093 Budapest, Fővám tér 8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a:</w:t>
        <w:tab/>
        <w:t>19156972-2-44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ézményi azonosító:</w:t>
        <w:tab/>
        <w:t>FI 43814</w:t>
      </w:r>
    </w:p>
    <w:p>
      <w:pPr>
        <w:pStyle w:val="Normal"/>
        <w:tabs>
          <w:tab w:val="clear" w:pos="709"/>
          <w:tab w:val="left" w:pos="3544" w:leader="none"/>
        </w:tabs>
        <w:ind w:left="3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pviseletére jogosult neve, beosztása:</w:t>
        <w:tab/>
        <w:tab/>
        <w:t>Horváth Katalin szakmai gyakorlatért felelős csoportvezető és Stári Eszter szakmai gyakorlat koordinátor</w:t>
      </w:r>
    </w:p>
    <w:p>
      <w:pPr>
        <w:pStyle w:val="Normal"/>
        <w:tabs>
          <w:tab w:val="clear" w:pos="709"/>
          <w:tab w:val="left" w:pos="3544" w:leader="none"/>
        </w:tabs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és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szakmai gyakorlóhely neve: 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ékhelye:</w:t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Georgia" w:ascii="Georgia" w:hAnsi="Georgia"/>
          <w:sz w:val="22"/>
          <w:szCs w:val="22"/>
        </w:rPr>
        <w:t>adószáma: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pviseletére jogosult neve, beosztása: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között létrejött szakmai gyakorlati képzési feladatok ellátására a létrejött együttműködési keretmegállapodás 2.2. pontja szerint a szakmai gyakorlóhelyként megjelölt Iskolaszövetkezet az alább megjelölt partnere, mint Szolgáltatás fogadó felé kíván hallgatót közvetíteni az adott képzés képzési és kimeneti követelményeiben előírt szakmai gyakorlat lebonyolításár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SZOLGÁLTATÁS FOGADÓ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égnév:</w:t>
        <w:tab/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székhely: 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cégjegyzékszám: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: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képviselő neve, beosztása: </w:t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szakmai gyakorlat lebonyolításának helyszíne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1276" w:leader="none"/>
        </w:tabs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olgáltatás fogadó székhelye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phelye: 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phelye: 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ephelye: ………………………………………… 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15"/>
        <w:gridCol w:w="1655"/>
        <w:gridCol w:w="303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képzés, amelyről szakmai gyakorlatot teljesítő hallgatót fog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mai gyakorlat helyszín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csak sorszá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fogadható keretlétszá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hallgató által betöltött munkakö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68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ind w:left="-35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BUDAPESTI CORVINUS EGYETEM NYILATKOZATA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"/>
        <w:gridCol w:w="4526"/>
        <w:gridCol w:w="1200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LFOGADJ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Szolgáltatás fogadót, mint a szakmai gyakorlat lebonyolításában közreműködő szervezetet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, 20… év ………….. hó ……. nap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rváth Katali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szakmai gyakorlatért felelős csoportvezető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P.H.)</w:t>
            </w:r>
          </w:p>
        </w:tc>
        <w:tc>
          <w:tcPr>
            <w:tcW w:w="5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EM FOGADJA E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Szolgáltatás fogadót, mint a szakmai gyakorlat lebonyolításában közreműködő szervezetet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, 20… év ………….. hó ……. nap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rváth Katali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szakmai gyakorlatért felelős csoportvezető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P.H.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ind w:hanging="70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. </w:t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ári Eszter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310"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1310"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ári Eszter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7088" w:leader="none"/>
        </w:tabs>
        <w:ind w:left="1134" w:hanging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mai gyakorlat koordinátor</w:t>
        <w:tab/>
        <w:t>szakmai gyakorlat koordinátor</w:t>
      </w:r>
    </w:p>
    <w:p>
      <w:pPr>
        <w:pStyle w:val="Normal"/>
        <w:ind w:left="1134" w:hanging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dapesti Corvinus Egyetem</w:t>
        <w:tab/>
        <w:tab/>
        <w:tab/>
        <w:tab/>
        <w:t>Budapesti Corvinus Egyetem</w:t>
      </w:r>
    </w:p>
    <w:p>
      <w:pPr>
        <w:pStyle w:val="Normal"/>
        <w:spacing w:before="240" w:after="240"/>
        <w:ind w:left="1134" w:hanging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24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RADÉK:</w:t>
      </w:r>
    </w:p>
    <w:p>
      <w:pPr>
        <w:pStyle w:val="Normal"/>
        <w:spacing w:before="120" w:after="12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…………………………………………….. (székhely: …………. cégjegyzékszám/nyilvántartásba vételi szám: ……………….) mint a fentiekben megjelölt Szolgáltatás fogadó képviselője nyilatkozom, hogy cégünk Szolgáltatás fogadóként a jelen Együttműködési keretmegállapodás tartalmát megismerte, és az abban foglalt Szakmai gyakorlóhely által vállalt közvetlenül a szakmai gyakorlattal összefüggésben fennálló jogait és kötelezettségeit átvállalja és teljesíti. Ez alapján rá, mint szakmai gyakorlóhelyre irányadó, a szakmai gyakorlattal kapcsolatos kötelezettségeket a hallgatókkal, az Egyetemmel, illetve az Iskolaszövetkezettel szemben teljesíti, ebben az Együttműködési keretmegállapodást aláíró felekkel együttműködik.</w:t>
      </w:r>
    </w:p>
    <w:p>
      <w:pPr>
        <w:pStyle w:val="Normal"/>
        <w:spacing w:before="120" w:after="12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ás fogadó kijelenti, hogy mindenben megfelel a szakmai gyakorlóhellyel kapcsolatos elvárásoknak, és a szakmai gyakorlatot a jogszabályi rendelkezéseknek, valamint CORVINUS által meghatározott szakmai követelmények megfelelően bonyolítja le.</w:t>
      </w:r>
    </w:p>
    <w:p>
      <w:pPr>
        <w:pStyle w:val="Normal"/>
        <w:tabs>
          <w:tab w:val="clear" w:pos="709"/>
          <w:tab w:val="left" w:pos="426" w:leader="none"/>
          <w:tab w:val="center" w:pos="684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., 20… év ………….. hó ……. nap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.. (képviselő neve)</w:t>
      </w:r>
    </w:p>
    <w:p>
      <w:pPr>
        <w:pStyle w:val="Normal"/>
        <w:tabs>
          <w:tab w:val="clear" w:pos="709"/>
          <w:tab w:val="left" w:pos="284" w:leader="none"/>
          <w:tab w:val="center" w:pos="684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.. (képviselő beosztása)</w:t>
      </w:r>
    </w:p>
    <w:p>
      <w:pPr>
        <w:pStyle w:val="Normal"/>
        <w:ind w:left="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olgáltatást fogadó</w:t>
      </w:r>
    </w:p>
    <w:p>
      <w:pPr>
        <w:pStyle w:val="Normal"/>
        <w:tabs>
          <w:tab w:val="clear" w:pos="709"/>
          <w:tab w:val="left" w:pos="1560" w:leader="none"/>
          <w:tab w:val="center" w:pos="684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ab/>
        <w:t>(P.H.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2:00Z</dcterms:created>
  <dc:creator>MisiL01</dc:creator>
  <dc:description/>
  <cp:keywords/>
  <dc:language>en-US</dc:language>
  <cp:lastModifiedBy>Balogh Emese Katalin</cp:lastModifiedBy>
  <cp:lastPrinted>2016-04-19T15:17:00Z</cp:lastPrinted>
  <dcterms:modified xsi:type="dcterms:W3CDTF">2023-07-28T10:39:00Z</dcterms:modified>
  <cp:revision>4</cp:revision>
  <dc:subject/>
  <dc:title>MEGÁLLAPODÁS</dc:title>
</cp:coreProperties>
</file>